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Московский институ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инженеров железнодорожного транспорт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афедра: Автоматизированные системы управления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АППАРАТНО-ПРОГРАММНЫЕ СРЕДСТВА ВВОДА-ВЫВОД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АНАЛОГОВОЙ ИНФОРМАЦИИ В СИСТЕМАХ РЕАЛЬН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РЕАЛЬНОГО ВРЕМЕНИ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Методические указания "Аппаратно-программные средств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систем сбора данных и управления"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М О С К В А  1 9 9 2 г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ОДЕРЖАНИЕ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1. ВВЕДЕНИЕ........................................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2. ХАРАКТЕРИСТИКА КОНТРОЛЛЕРА ВВОДА-ВЫВОДА АНАЛОГОВ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ИНФОРМАЦИИ......................................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1. Назначение и устройство контроллера........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2. Организация управления работой АЦП и ЦАП...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3. СРЕДСТВА ПРОГРАММИРОВАНИЯ ВВОДА-ВЫВОДА АНАЛОГОВ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ИНФОРМАЦИИ......................................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4. СРЕДСТВА ИЗМЕРЕНИЯ ВРЕМЕНИ В ПЭВМ...............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4.1. Назначение и функции таймера ПЭВМ..........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4.2. Программные средства для измерения времени.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5. Контрольные вопросы........................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6. СПИСОК ЛИТЕРАТУРЫ...............................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1.ВВЕДЕНИЕ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При решении задач автоматизации контроля и  управления  техн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ескими системами как правило возникает необходимость сбора и об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ботки информации,представленной в виде аналоговых электрическ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гналов.Источником информации при этом служат первичные преоб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ователи (датчики) ,преобразующие физические параметры системы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лектрический сигнал.При этом часто требуется,чтобы и управляюще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здействие было представленно в аналоговой форм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Решение такого  рода  задач основано на использовании аналог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ифровых (АЦП) и цифро-аналоговых (ЦАП) преобразователей.  Треб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ания,предъявленные   к  выбору  средств  аналогового ввода-выв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а,обусловлены,с одной стороны,характеристиками  объекта  контр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я(количество  и частотный спектр измеряемых параметров),а с др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й стороны - необходимостью обеспечить совместимость (информац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нную,электрическую,конструктивную), с управляющей ЭВ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В настоящее время применяют два варианта подключения  аналог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х устройств к ЭВ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непосредственно к системной магистрали ЭВМ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с использованием  промежуточного  контроллера с  выходом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стандартный интерфейс (типа КАМАК,МЭК и т.п.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В данной работе используются встроенный контроллер ввода-выв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а аналоговой информации pro411B в составе  IBM-совместимой  ПЭВ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"МАЗОВИЯ"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2. ХАРАКТЕРИСТИКА КОНТРОЛЛЕРА ВВОДА-ВЫВОДА АНАЛОГОВ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ИНФОРМАЦИИ pro411B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2.1.Назначение и устройство контроллер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Контроллер pro411B реализован в  виде  платы  для  компьютер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ласса  IBM  PC  XT/AT и предназначен для ввода-вывода аналогов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гналов с использованием АЦП и ЦАП.Плата контроллера размещает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утри системного блока ПЭВМ,  занимая один из свободных разьём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ширения, предназначенных специально для установки дополнитель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го оборудования ПЭВМ. При этом обеспечиваются основные требов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я по конструктивной,  электрической и информационной  совмест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сти контроллера с системной магистралью компьютера.Для подключ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я приёмников и  источников  аналоговых  электрических  сигнал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нтроллер имеет специальный стандартизированный разъём, вынесе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ый на заднюю панель системного бло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Структурная схема  контроллера  pro411B приведена на рис.1.</w:t>
      </w:r>
    </w:p>
    <w:p>
      <w:pPr>
        <w:pStyle w:val="PlainText"/>
        <w:bidi w:val="0"/>
        <w:ind w:left="0" w:right="0" w:hanging="0"/>
        <w:jc w:val="left"/>
        <w:rPr/>
      </w:pP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¬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      +-----T-------------------------------------------- ШУп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ЦП/ОП +-----¦---------------T---------------------------- ШАд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      +-----¦---------------¦-----------------T---------- ШДан</w:t>
      </w:r>
    </w:p>
    <w:p>
      <w:pPr>
        <w:pStyle w:val="PlainText"/>
        <w:bidi w:val="0"/>
        <w:ind w:left="0" w:right="0" w:hanging="0"/>
        <w:jc w:val="left"/>
        <w:rPr/>
      </w:pPr>
      <w:r>
        <w:rPr/>
        <w:t>L-------     ¦               ¦             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---------               ¦             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¦                       ¦             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¦-----------------------¦-----------------¦--------------¬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----+---¬     --------------+-----------------+------------¬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¦       +-----+                   ДшА                      ¦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¦       +-----+                                            ¦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¦       ¦     L-----T----------T----------T----------T------ ¦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¦¦       ¦           ¦          ¦          ¦          ¦       ¦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¦¦       ¦     ------¦----------¦----------¦----------¦-----¬ ¦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¦¦       +-----+-----+----¬-----+----¬-----+----¬-----+----¬¦ ¦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¦¦       ¦     ¦¦   P0    ¦¦   P1    ¦¦   P2    ¦¦   P3    ¦¦ ¦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¦¦       +-----+L----------L----------L----------L----------¦ ¦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¦¦       ¦     L--------T-T-------------T---------------T---- ¦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¦¦       ¦              ¦ ¦             ¦               ¦     ¦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¦¦       +--------T-----¦-¦------T------¦-------¬       ¦     ¦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¦¦  </w:t>
      </w:r>
      <w:r>
        <w:rPr/>
        <w:t>БУ</w:t>
      </w:r>
      <w:r>
        <w:rPr>
          <w:lang w:val="en-US"/>
        </w:rPr>
        <w:t xml:space="preserve">   +--------+-T---¦-¦------+-T----¦-------+-¬     ¦     ¦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>¦¦       ¦        ¦ ¦   ¦ ¦      ¦ ¦    ¦       ¦ ¦     ¦     ¦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>¦¦       ¦     ---+-+---+-+--¬---+-+----+---¬---+-+-----+--¬  ¦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>¦¦       ¦     ¦             ¦¦             ¦¦             ¦  ¦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¦¦       ¦     ¦     </w:t>
      </w:r>
      <w:r>
        <w:rPr/>
        <w:t>АЦП</w:t>
      </w:r>
      <w:r>
        <w:rPr>
          <w:lang w:val="en-US"/>
        </w:rPr>
        <w:t xml:space="preserve">     ¦¦    </w:t>
      </w:r>
      <w:r>
        <w:rPr/>
        <w:t>ЦАП</w:t>
      </w:r>
      <w:r>
        <w:rPr>
          <w:lang w:val="en-US"/>
        </w:rPr>
        <w:t xml:space="preserve">      ¦¦   </w:t>
      </w:r>
      <w:r>
        <w:rPr/>
        <w:t>Таймер</w:t>
      </w:r>
      <w:r>
        <w:rPr>
          <w:lang w:val="en-US"/>
        </w:rPr>
        <w:t xml:space="preserve">    ¦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¦       ¦     ¦             ¦¦             ¦¦             ¦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¦       ¦     L------T-------L------T-------L--------------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¦       ¦            ¦              ¦                    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¦       ¦     -------+------¬       ¦                    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¦       +-----+ Коммутатор  ¦       ¦                    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¦       +-----+  каналов    ¦       ¦           pro411B  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L--------     LT-T-T-------T-       ¦                    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L---------------¦-¦-¦-------¦--------¦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¦ ¦ ¦       ¦        ¦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0 1 2      15       Вых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Рис. 1. Структурная схема контроллера pro411B</w:t>
      </w:r>
    </w:p>
    <w:p>
      <w:pPr>
        <w:pStyle w:val="PlainText"/>
        <w:bidi w:val="0"/>
        <w:ind w:left="0" w:right="0" w:hanging="0"/>
        <w:jc w:val="left"/>
        <w:rPr/>
      </w:pP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Блок управления(БУ)  предназначен  для организации взаимодейств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нтроллера с системной магисталью ПЭВМ и  обеспечивает  соглас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анную работу всех его элементов. Системная магистраль подключе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посредственно к центральному процессору(ЦП) и оперативной памя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и (ОП) компьютера и состоит из трёх групп линий параллельной п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дачи:управления,  адреса и данных. Связь с контроллером pro411B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уществляется в асинхронном режиме и всегда только по инициатив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П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Особую роль для организации обмена данными с процессором иг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ют специальные регистры контроллера, называемые портами ввода-вы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да.  Каждый порт ввода-вывода имеет уникальный адрес. Процесс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полагает  специальными средствами,  позволяющими по известному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дресу(ПЭВМ обеспечивает возможность адресовать до 65535 портов)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ращаться к любому порту ввода-вывода для чтения или записи да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ых. Контроллер pro411B имеет 4 однобайтных порта P0-P3 с адрес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и  300H-303H.  Адреса  соответствующих портов pro411B могут бы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зменены при помощи специальных  переключателей, расположенных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лат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Таким образом,  чтобы передать или получить информацию от ус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йства,  прцессор  в соответствующих линиях магистрали формиру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правляющий сигнал(чтение или запись), устанавливает адрес треб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моего  порта и(в случае записи) посылает данные.  Дешифратор ад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са порта(ДшА) контроллера определяет,  с каким из портов затр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ована связь,  а блок управления реализует операцию чтения дан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з магистрали в порт или выдаёт данные из порта в магистраль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С портами ввода-вывода связаны функциональные блоки контролл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:  АЦП,ЦАП,таймер  и  коммутатор  каналов.  Коммутатор  канал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еспечивает  возможность подключения к АЦП нескольких источник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налоговых сигналов. Таймер предназначен для настройки АЦП на тр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уемую частоту опроса,  поддерживая режим автоматического запуск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ерез заданный прмежуток времени( от 18мкс до 65мс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Блок АЦП  контроллера pro411B обеспечивает преобразование нап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яжение-код методом последовательной аппроксимации и характериз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тся следующими параметрам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 разрядность кода:12 бит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 диапазон входного напряжения: -10..+10 В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 время преобразования: 15 мкс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 число коммутируемых каналов: 16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Блок АЦП реализует режим работы с автоматическим переключение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налов,  а  также предоставляет возможность призводить как внеш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й (программный), так и внутренний (автоматический) запуск через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данный интервал времен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Блок ЦАП контроллера имеет следующие характеристик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 разрядность кода: 12 бит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 диапазон выходного напряжения: -10..+10 В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 время стабилизации выходного напряжения: 500 нс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 скорость нарастания выходного напряжения: 0.5 В/мкс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 количество выходов: 1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2.2 Организация управления работой АЦП и ЦАП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Как отмечалось выше,  связь ЦП ЭВМ с  контроллером  pro411B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рганизуется путём обмена данными с портами ввода-вывода, им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ющими адреса  300H-303H.При этом ЦП является активной сторон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  имеет  возможность в произвольные моменты времени выполня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ерации чтения данных из любого порта  или  записи  данных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рт.  Каждый  из  портов  предназначен для обмена информацие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рого определённого назначения и формата.  Более того, один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т  же порт может использоваться для данных различного типа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висимости от того, какая операция (чтение или запись) выпол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яется.В  таблице  1 дано описание функций,  реализуемых путё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писи или чтения портов ввода-вывода контроллера pro411B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</w:t>
      </w:r>
      <w:r>
        <w:rPr/>
        <w:t>Таблица 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Назначение портов ввода-вывода контроллера pro411B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T--------T-----------------------T-------------------------¬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АДРЕС¦ОПЕРАЦИЯ¦        ФОРМАТ         ¦   НАЗНАЧЕНИЕ        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ПОРТА¦        +--T--T--T--T--T--T--T--+                     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     ¦        ¦ 7¦ 6¦ 5¦ 4¦ 3¦ 2¦ 1¦ 0¦                     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+-----+--------+--+--+--+--+--+--+--+--+-------------------------+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     ¦ запись ¦b7¦b6¦b5¦b4¦b3¦b2¦b1¦b0¦Младшие 8 бит кода ЦАП   ¦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¦300H +--------+--+--+--+--+--+--+--+--+-------------------------+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¦     ¦ </w:t>
      </w:r>
      <w:r>
        <w:rPr/>
        <w:t>чтение</w:t>
      </w:r>
      <w:r>
        <w:rPr>
          <w:lang w:val="en-US"/>
        </w:rPr>
        <w:t xml:space="preserve"> ¦a7¦a6¦a5¦a4¦a3¦a2¦a1¦a0¦</w:t>
      </w:r>
      <w:r>
        <w:rPr/>
        <w:t>Младшие</w:t>
      </w:r>
      <w:r>
        <w:rPr>
          <w:lang w:val="en-US"/>
        </w:rPr>
        <w:t xml:space="preserve"> 8 </w:t>
      </w:r>
      <w:r>
        <w:rPr/>
        <w:t>бит</w:t>
      </w:r>
      <w:r>
        <w:rPr>
          <w:lang w:val="en-US"/>
        </w:rPr>
        <w:t xml:space="preserve"> </w:t>
      </w:r>
      <w:r>
        <w:rPr/>
        <w:t>кода</w:t>
      </w:r>
      <w:r>
        <w:rPr>
          <w:lang w:val="en-US"/>
        </w:rPr>
        <w:t xml:space="preserve"> </w:t>
      </w:r>
      <w:r>
        <w:rPr/>
        <w:t>АЦП</w:t>
      </w:r>
      <w:r>
        <w:rPr>
          <w:lang w:val="en-US"/>
        </w:rPr>
        <w:t xml:space="preserve">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+-----+--------+--+--+--+--+--+--+--+--+-------------------------+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     ¦ запись ¦c3¦c2¦c1¦c0¦b ¦b ¦b9¦b8¦Старшие 4 бита кода ЦАП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     ¦        ¦  ¦  ¦  ¦  ¦  ¦  ¦  ¦  ¦и номер  канала АЦП  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301H +--------+--+--+--+--+--+--+--+--+-------------------------+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     ¦ чтение ¦c3¦c2¦c1¦c0¦a ¦a ¦a9¦a8¦Старшие 4 бита кода АЦП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     ¦        ¦  ¦  ¦  ¦  ¦  ¦  ¦  ¦  ¦и  номер канала АЦП  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+-----+--------+--+--+--+--+--+--+--+--+-------------------------+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     ¦ запись ¦ X¦ X¦ Z¦ D¦t3¦t2¦t1¦t0¦Установка режимов АЦП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302H +--------+--+--+--+--+--+--+--+--+-------------------------+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     ¦ чтение ¦ X¦ X¦ X¦ X¦ X¦ E¦ R¦ X¦Признаки  формирования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     ¦        ¦  ¦  ¦  ¦  ¦  ¦  ¦  ¦  ¦кода  АЦП            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+-----+--------+--+--+--+--+--+--+--+--+-------------------------+</w:t>
      </w:r>
    </w:p>
    <w:p>
      <w:pPr>
        <w:pStyle w:val="PlainText"/>
        <w:bidi w:val="0"/>
        <w:ind w:left="0" w:right="0" w:hanging="0"/>
        <w:jc w:val="left"/>
        <w:rPr/>
      </w:pPr>
      <w:r>
        <w:rPr/>
        <w:t>¦303H ¦ запись ¦произвольное значение  ¦Запуск АЦП на измерения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>L-----+--------+--+--+--+--+--+--+--+--+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В таблице испоьзованы следующие обозначения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а11...а0 - биты кода измеренного напряжения на входе АЦП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(0-4095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b11...b0 -  биты кода устанавливаемого напряжения на выход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ЦАП (0-4095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с3...с0 - номер канала АЦП (0-15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t3...t0 - номер эадаваемой временной задержки между  запу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ками АЦП в автоматическом режиме(0-15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D - бит установки режима автоматического запуска АЦП (D=1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Z - бит установки режима автоматического декрементиров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номера канала АЦП (Z=1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R - бит  признака  готовности кода АЦП к считыванию (R=1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преобразование закончено,  данные готовы к считыванию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E - бит признака ошибки набегания (E=1 -сформирован новы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код АЦП при невостребованном старом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X - неиспользуемые разряды (устанавливаются в 0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3. СРЕДСТВА ПРОГРАММИРОВАНИЯ  ВВОДА-ВЫВОДА АНАЛОГОВ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ИНФОРМАЦИИ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Программное управление  работой  контроллера  аналогового ус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йства осуществляется с  использованием  операций  чтения/запис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нительно к портам ввода-вывод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На языке ТурбоПаскаль для обращения к портам применяется  сп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иальная  языковая конструкция Port[&lt;адрес_порта&gt;:word],обладающа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семи свойствами массива значений типа byte,индексируемого по ад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су порта в пределах 0..65535 (в десятичной системе)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O..FFFF (в шестнадцатиричной). Ниже приведён пример использов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нструкции Port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var x,y:byte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>
          <w:lang w:val="en-US"/>
        </w:rPr>
        <w:t>var   a:word;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    </w:t>
      </w:r>
      <w:r>
        <w:rPr>
          <w:lang w:val="en-US"/>
        </w:rPr>
        <w:t>a:=$300;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    </w:t>
      </w:r>
      <w:r>
        <w:rPr/>
        <w:t>x:=Port[a];  {чтение из порта с адресом a}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y:=1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Port[$303]:=y  {запись в порт с адресом 303H}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Port[$302]:=32+16 {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4. СРЕДСТВА ИЗМЕРЕНИЯ ВРЕМЕНИ В ПЭВМ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4.1.Назначение и функции таймера ПЭВМ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Для контроля текущего времени и измерения временных интервал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ЭВМ имеет специальное устройство, называемое таймером[4]. Тайме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стоит из трёх идентичных независимых блоков, называемых канал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и. Канал 0 используется непосредственно для организации подсчёт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кущего времени,  а также для синхронизации  дисковых  операци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нал 1 управляет процессом регенерации оперативной памяти. Канал</w:t>
      </w:r>
    </w:p>
    <w:p>
      <w:pPr>
        <w:pStyle w:val="PlainText"/>
        <w:bidi w:val="0"/>
        <w:ind w:left="0" w:right="0" w:hanging="0"/>
        <w:jc w:val="left"/>
        <w:rPr/>
      </w:pPr>
      <w:r>
        <w:rPr/>
        <w:t>2 используется для генерации звуковых сигнал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Вход каждого  канала таймера связан с генератором тактовых и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ульсов ПЭВМ, при этом частота импульсов, подаваемых на вход тай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ра Fвх постоянна и равна 1193180 Гц для всех типов ПЭВМ IBM.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ходе канала таймера также  формируется  последовательность  и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ульсов,частота которой Fвых зависит от значения D, записанного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пециальный 16-разрядный регистр "задержки" канала в соответстви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 выражением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Fвых = Fвх/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Таким образом  таймер  осуществляет "деление" входной тактов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астоты, реализуемое при помощи счётчика тактовых импульсов. Пе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начально  в регистр счётчика помещается число D,  которое зате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меньшается на единицу каждый раз, когда импульс от тактового г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ратора пропускается через канал. Когда значение счётчика дост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ает нуля,  канал таймера изменяет уровень выходного  сигнала 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тивоположный  и вновь загружает в счётчик число D,  после че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цесс повторяет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Настройка каналов таймера на требуемую выходную  частоту  ос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ществляется  программным путём при обращении к специальным порта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ймера(40H-42H).Обычно настройка производится автоматически  пр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грузке операционной системы,  для чего имеются специальные пр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едуры базовой системы ввода-вывода (BIOS) ПЭВМ.  При этом в  р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истр задвижки канала 0, используемого для подсчёта текущего вр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ни,  записывается число D=65535(FFFFH), обеспечивающее знач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ходной частоты Fвых = 18.2 Гц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Следует отметить, что таймер работает независимо от ЦП, оказы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ая,  в то же время,  постоянное воздействие на ЦП через  систему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ппаратных прерываний.  Механизм прерываний лежит в основе метод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дсчета текущего времени,  используемого в ПЭВМ. Метод иллюстр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уется схемой, приведённой на рис.2.</w:t>
      </w:r>
    </w:p>
    <w:p>
      <w:pPr>
        <w:pStyle w:val="PlainText"/>
        <w:bidi w:val="0"/>
        <w:ind w:left="0" w:right="0" w:hanging="0"/>
        <w:jc w:val="left"/>
        <w:rPr/>
      </w:pP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-------------¬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¦ Генератор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¦ тактовых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¦ импульсов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L-----T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¦    Fвх=119380 Гц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------+------¬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¦  Таймер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¦ (канал 0)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L-----T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¦    Fвых=18.2 Гц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------+------¬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¦ Контроллер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¦ прерываний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L-----T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¦    IRQ 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------+------¬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¦ Центральный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¦  процессор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L-----T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¦    INT 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------+------¬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¦ Программа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¦ обработки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¦ прерывания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¦    INT8   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L-----T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------+------¬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¦СчТB=СчТB+1 ¦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L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Рис.2. Последовательность операций при подсчете текуще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времен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Импульсы с выхода канала 0  таймера  поступают  на  контролле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ерываний ПЭВМ,  который вырабатывает сигналы прерывания с код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IRQ0,соответствующим прерыванию от таймера.  Прерывания возникаю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18.2 раза в секунду, т.е. приблизительно каждые 55мс. ЦП, получи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ерывание,  приостанавливает работу и передаёт управление спец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льной  программе  обработки  прерывания  от таймера INT8 в BIOS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грамма обработки увеличивает на 1 значение 4-байтового счётч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   текущего  времени(СчТВ),  хранящегося  в  памяти  по  адресу</w:t>
      </w:r>
    </w:p>
    <w:p>
      <w:pPr>
        <w:pStyle w:val="PlainText"/>
        <w:bidi w:val="0"/>
        <w:ind w:left="0" w:right="0" w:hanging="0"/>
        <w:jc w:val="left"/>
        <w:rPr/>
      </w:pPr>
      <w:r>
        <w:rPr/>
        <w:t>0040Н:006CН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Анализируя содержимое  счётчика  в  различные моменты времени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жно измерять временные интервалы и определять текущее время с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к.Например,  если известны значения СчТВ n1 и n2,  полученные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менты t1 и t2, то величину интервала dt=t2-t1 можно вычисли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 формуле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dt=(n2 - n1)/18.2          (3.1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Обычно при загрузке операционной системы СчТВ обнуляется (ск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нное  относится  к  ПЭВМ  типа  XT,  не имеющим часов реальн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ремeни с автономным источником питания), что соответствует уст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вке текущего времени 0час 0мин 0.0сек или,  как принято обозн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ать в DOS: 00:00:00.00. Максимальное значение, которое может с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ржать счетчик, соответствует 23:59:59.99 и равн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((23*60+59)*60+59)*18.2+99=15730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Любое значение СчТВ в интервале 0..1573039  может  интерпретировать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к  текущее время суток после выполнения соответствующих арифмет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еских преобразований,  для чего имеются необходимые  программн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редства  как  в  DOS,  так и в системах программирования (см. п.</w:t>
      </w:r>
    </w:p>
    <w:p>
      <w:pPr>
        <w:pStyle w:val="PlainText"/>
        <w:bidi w:val="0"/>
        <w:ind w:left="0" w:right="0" w:hanging="0"/>
        <w:jc w:val="left"/>
        <w:rPr/>
      </w:pPr>
      <w:r>
        <w:rPr/>
        <w:t>4.2).Следует отметить, что программа обработки прерывания от тай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ра  INT8 обеспечивает автоматический сброс значения СчТВ в нол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 достижении максимального знач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4.2.Программные средства для работы с таймером ПВЭМ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Программное прерывание   DOS   INT21H  содержит  две  функции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еспечивающие чтение и установку текущего времени суток и выпол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яющие  необходимые  преобразования между значениями СчТВ и час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и-минутами-секундами.  Время выдаётся с точностью до 0.01 секу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ы,  но  поскольку счётчик времени обновляется с частотой в 5 раз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ньше,  то показание сотых долей секунды весьма приблизительно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ункция 2CH выдаёт,  а функция 2DH -устанавливает время.  В обо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учаях используются одни и те же регистры процессора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AH - номер функции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CH - часы(от 0 до 23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CL - минуты(от 0 до 59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DH - секунды(от 0 до 59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DL - сотые доли секунды(от 0 до 99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Функция установки  текущего  времени  производит запись в СчТ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исла, соответствующего заданным значениям параметров CH...DL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Язык командного  процессора MS DOS содержит встроенную команду</w:t>
      </w:r>
    </w:p>
    <w:p>
      <w:pPr>
        <w:pStyle w:val="PlainText"/>
        <w:bidi w:val="0"/>
        <w:ind w:left="0" w:right="0" w:hanging="0"/>
        <w:jc w:val="left"/>
        <w:rPr/>
      </w:pPr>
      <w:r>
        <w:rPr/>
        <w:t>time,  обеспечивающую чтение и установку текущего времени суток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иалоговом режиме с использованием формата DOS.В ПЭВМ, не имеющ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асов с автономным питанием, рекомендуется выполнять команду time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ед началом каждого сеанса работ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Системы программирования на  языках  высокого  уровня(Паскаль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ейсик, Си) содержат собственные процедуры чтения и установки т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ущего времени и, кроме того, содержат дополнительные возможнос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 измерению времен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В системе Турбо Паскаль 5.5 для установки  и  чтения  текуще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ремени предназначены процедуры SetTime и GetTime модуля DOS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>
          <w:lang w:val="en-US"/>
        </w:rPr>
        <w:t>SetTime(var Hour,Minute,Second,Sec100:word)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    </w:t>
      </w:r>
      <w:r>
        <w:rPr>
          <w:lang w:val="en-US"/>
        </w:rPr>
        <w:t>GetTime(var Hour,Minute,Second,Sec100:word)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де</w:t>
      </w:r>
      <w:r>
        <w:rPr>
          <w:lang w:val="en-US"/>
        </w:rPr>
        <w:t xml:space="preserve"> Hour -</w:t>
      </w:r>
      <w:r>
        <w:rPr/>
        <w:t>часы</w:t>
      </w:r>
      <w:r>
        <w:rPr>
          <w:lang w:val="en-US"/>
        </w:rPr>
        <w:t>,  Minute -</w:t>
      </w:r>
      <w:r>
        <w:rPr/>
        <w:t>минуты</w:t>
      </w:r>
      <w:r>
        <w:rPr>
          <w:lang w:val="en-US"/>
        </w:rPr>
        <w:t>,  Second -</w:t>
      </w:r>
      <w:r>
        <w:rPr/>
        <w:t>секунды</w:t>
      </w:r>
      <w:r>
        <w:rPr>
          <w:lang w:val="en-US"/>
        </w:rPr>
        <w:t>, Sec100 -</w:t>
      </w:r>
      <w:r>
        <w:rPr/>
        <w:t>сот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ли секунд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Рассмотренные выше программные средства можно  использова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 измерения временных интервалов.  При этом,  однако,  ес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ужно оценить интервал в несколько секунд,  потребуется отсл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живать  изменение  сразу трeх переменных (Hour,Minute,Second)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этому,  в данном случае,  целесообразно было бы располага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дной  переменной  времени,  а именно значением СчТВ.  В Турб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аскале имеется возможность непосредственно прочитать содерж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е  СчТВ из памяти с использованием конструкции MemL.  Напри</w:t>
      </w:r>
      <w:r>
        <w:rPr>
          <w:lang w:val="en-US"/>
        </w:rPr>
        <w:t>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р</w:t>
      </w:r>
      <w:r>
        <w:rPr>
          <w:lang w:val="en-US"/>
        </w:rPr>
        <w:t>: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var TimeCount: longi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                 </w:t>
      </w:r>
      <w:r>
        <w:rPr/>
        <w:t>. . 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TimeCount:=MemL[$0040 : $006C]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В этом  случае оценка временных интервалов сводится к простому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чeту по формуле (3.1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5. Контрольные вопросы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.  Назовите основные функциональные блоки контроллера pro411B.</w:t>
      </w:r>
    </w:p>
    <w:p>
      <w:pPr>
        <w:pStyle w:val="PlainText"/>
        <w:bidi w:val="0"/>
        <w:ind w:left="0" w:right="0" w:hanging="0"/>
        <w:jc w:val="left"/>
        <w:rPr/>
      </w:pPr>
      <w:r>
        <w:rPr/>
        <w:t>2.  Каковы режимы функционирования АЦП?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  Что такое цикл опроса, и от каких факторов зависит его деятельность?</w:t>
      </w:r>
    </w:p>
    <w:p>
      <w:pPr>
        <w:pStyle w:val="PlainText"/>
        <w:bidi w:val="0"/>
        <w:ind w:left="0" w:right="0" w:hanging="0"/>
        <w:jc w:val="left"/>
        <w:rPr/>
      </w:pPr>
      <w:r>
        <w:rPr/>
        <w:t>4.  Что такое ошибка набегания?</w:t>
      </w:r>
    </w:p>
    <w:p>
      <w:pPr>
        <w:pStyle w:val="PlainText"/>
        <w:bidi w:val="0"/>
        <w:ind w:left="0" w:right="0" w:hanging="0"/>
        <w:jc w:val="left"/>
        <w:rPr/>
      </w:pPr>
      <w:r>
        <w:rPr/>
        <w:t>5.  Каким образом определяется готовность АЦП к считыванию кода преобразованного напряжения?</w:t>
      </w:r>
    </w:p>
    <w:p>
      <w:pPr>
        <w:pStyle w:val="PlainText"/>
        <w:bidi w:val="0"/>
        <w:ind w:left="0" w:right="0" w:hanging="0"/>
        <w:jc w:val="left"/>
        <w:rPr/>
      </w:pPr>
      <w:r>
        <w:rPr/>
        <w:t>6.  Объясните используемый принцип управления работ ЦАП.</w:t>
      </w:r>
    </w:p>
    <w:p>
      <w:pPr>
        <w:pStyle w:val="PlainText"/>
        <w:bidi w:val="0"/>
        <w:ind w:left="0" w:right="0" w:hanging="0"/>
        <w:jc w:val="left"/>
        <w:rPr/>
      </w:pPr>
      <w:r>
        <w:rPr/>
        <w:t>7.  От каких факторов зависит быстродействие программы вывода данных через ЦАП?</w:t>
      </w:r>
    </w:p>
    <w:p>
      <w:pPr>
        <w:pStyle w:val="PlainText"/>
        <w:bidi w:val="0"/>
        <w:ind w:left="0" w:right="0" w:hanging="0"/>
        <w:jc w:val="left"/>
        <w:rPr/>
      </w:pPr>
      <w:r>
        <w:rPr/>
        <w:t>8.  Каков механизм организации контроля текущего времени в ПЭВМ?</w:t>
      </w:r>
    </w:p>
    <w:p>
      <w:pPr>
        <w:pStyle w:val="PlainText"/>
        <w:bidi w:val="0"/>
        <w:ind w:left="0" w:right="0" w:hanging="0"/>
        <w:jc w:val="left"/>
        <w:rPr/>
      </w:pPr>
      <w:r>
        <w:rPr/>
        <w:t>9.  Назовите способы определения длительности временных интервалов в ПЭВМ. Каково точность измерения?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. Список литератур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.  Краус М., Кучбах Э., Вошми О. Г. Сбор данных в управляющих вычислительных системах: М.: Мир, 1987.-294 с.</w:t>
      </w:r>
    </w:p>
    <w:p>
      <w:pPr>
        <w:pStyle w:val="PlainText"/>
        <w:bidi w:val="0"/>
        <w:ind w:left="0" w:right="0" w:hanging="0"/>
        <w:jc w:val="left"/>
        <w:rPr/>
      </w:pPr>
      <w:r>
        <w:rPr/>
        <w:t>2.  Блок 12-битного АЦП для компьютеров IBM PC XT/AT: -Научно-производственное предприятие proТЕСТ: Варшава, 1990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  Микропроцессоры: в 3 кн. Кн. 25 средства сопряжения. Контролирующие и информационно-управляющие системы:/ В. Д. Вернер, И. В. Воробьёв, А. В. Горячев и др.; под ред Л. Н. Преснухина.-Мн. Выш. шк. ;1987 -303 с.</w:t>
      </w:r>
    </w:p>
    <w:p>
      <w:pPr>
        <w:pStyle w:val="PlainText"/>
        <w:bidi w:val="0"/>
        <w:ind w:left="0" w:right="0" w:hanging="0"/>
        <w:jc w:val="left"/>
        <w:rPr/>
      </w:pPr>
      <w:r>
        <w:rPr/>
        <w:t>4.  Джордайн Р. Справочник программиста персональных компьютеров типа IBM PC XT/AT: - М. Финансы и статистика, 1991 - 544 с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5</Words>
  <Characters>22102</Characters>
  <CharactersWithSpaces>18841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33:00Z</dcterms:created>
  <dc:creator>Алексей</dc:creator>
  <dc:description/>
  <dc:language>en-US</dc:language>
  <cp:lastModifiedBy/>
  <dcterms:modified xsi:type="dcterms:W3CDTF">2005-08-25T19:33:00Z</dcterms:modified>
  <cp:revision>2</cp:revision>
  <dc:subject/>
  <dc:title>                   Московский институ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